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793-2110/2024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8125-32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5 октября 2024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>Мировой Ольги Владимировны, … год</w:t>
      </w:r>
      <w:r>
        <w:rPr>
          <w:lang w:val="en-US" w:bidi="en-US"/>
        </w:rPr>
        <w:t xml:space="preserve">а рождения, уроженки </w:t>
      </w:r>
      <w:r>
        <w:rPr>
          <w:lang w:bidi="en-US"/>
        </w:rPr>
        <w:t>…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й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…, паспорт … выдан …  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21.08.2024 года в 11 час 00 мин Мировая О.В., находясь по адресу …  употребила психотропное вещество без назначения врача, согласно справки КУ ХМАО-Югры «Нижневартовская психоневрологическая больница» о результатах ХТИ № 2174  от 04.09.2024 года в моче  Мировой О.В.  обнаружено наркотическое вещество – альфа-пирролидиновалерофенон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Мировая О.В. факт употребления психотропных веществ  не отрицал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Мировой О.В. в совершении административного правонарушения подтверждается протоколом об административном правонарушении 86 № 3543212 от 15.10.2024  года; рапортом УУП ОП-3 УМВД России по г. Нижневартовску об обнаружении  в действиях Мировой О.В. состава правонарушения, предусмотренного ч. 1 ст. 6.9 Кодекса РФ об АП,  справку ХТИ №2174  от 04.09.2024 года, согласно которого у Мировой О.В. в моче обнаружено наркотическое вещество: </w:t>
      </w:r>
      <w:r>
        <w:rPr>
          <w:color w:val="000000"/>
          <w:spacing w:val="-1"/>
        </w:rPr>
        <w:t xml:space="preserve">альфа-пирролидиновалерофенон, объяснения Мировой О.В. от 15.10.2024 года, согласно которых Мировая О.В. не отрицала факт употребления наркотических веществ без назначения врача 21.08.2024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Мировой О.В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арест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Мировую О.В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</w:t>
      </w:r>
      <w:r>
        <w:rPr/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 xml:space="preserve">   </w:t>
      </w:r>
      <w:r>
        <w:rPr>
          <w:color w:val="000000"/>
          <w:spacing w:val="-7"/>
          <w:w w:val="104"/>
        </w:rPr>
        <w:t xml:space="preserve">Мировую Ольгу Владимировну признать виновной в совершении правонарушения, предусмотренного ч. 1 ст. 6.9 Кодекса РФ об административных правонарушениях, и назначить ей наказание в виде административного ареста сроком на 7 (семь суток).  </w:t>
      </w:r>
    </w:p>
    <w:p>
      <w:pPr>
        <w:pStyle w:val="Normal"/>
        <w:suppressAutoHyphens w:val="true"/>
        <w:ind w:left="-567" w:right="-428" w:firstLine="709"/>
        <w:jc w:val="both"/>
        <w:rPr/>
      </w:pPr>
      <w:r>
        <w:rPr/>
        <w:t>Срок отбывания наказания Мировой Ольге Владимировне исчислять с момента доставления к мировом у судье с  09 час 30 мин 15.10.2024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567" w:right="-428"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567" w:right="-428" w:firstLine="709"/>
        <w:jc w:val="both"/>
        <w:rPr/>
      </w:pPr>
      <w:r>
        <w:rPr/>
        <w:t xml:space="preserve">В случае невозможности немедленного исполнения наказания в виде административного ареста срок административного ареста Мировой Ольги Владимировны исчислять с момента его поступления в специальный приемник  УМВД России по г. Нижневартовску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Возложить на Мировую Ольгу Владимировну  обязанность </w:t>
      </w:r>
      <w:r>
        <w:rPr>
          <w:b/>
        </w:rPr>
        <w:t>в срок до 29.11.2024 года</w:t>
      </w:r>
      <w:r>
        <w:rPr/>
        <w:t xml:space="preserve">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, через мирового судью, вынесшего постановление.</w:t>
      </w:r>
    </w:p>
    <w:p>
      <w:pPr>
        <w:pStyle w:val="Normal"/>
        <w:ind w:left="-567" w:right="-428" w:firstLine="426"/>
        <w:jc w:val="both"/>
        <w:rPr/>
      </w:pPr>
      <w:r>
        <w:rPr/>
        <w:t xml:space="preserve">Мировой судья </w:t>
      </w:r>
    </w:p>
    <w:p>
      <w:pPr>
        <w:pStyle w:val="Normal"/>
        <w:ind w:left="-567" w:right="-428" w:firstLine="426"/>
        <w:jc w:val="both"/>
        <w:rPr/>
      </w:pPr>
      <w:r>
        <w:rPr/>
        <w:t>…</w:t>
      </w:r>
    </w:p>
    <w:p>
      <w:pPr>
        <w:pStyle w:val="Normal"/>
        <w:ind w:left="-567" w:right="-428" w:firstLine="426"/>
        <w:jc w:val="both"/>
        <w:rPr/>
      </w:pPr>
      <w:r>
        <w:rPr/>
        <w:t xml:space="preserve">  </w:t>
      </w:r>
      <w:r>
        <w:rPr/>
        <w:t>«__15__»___10________2024 г.</w:t>
      </w:r>
    </w:p>
    <w:p>
      <w:pPr>
        <w:pStyle w:val="Normal"/>
        <w:ind w:left="-567" w:right="-428" w:firstLine="426"/>
        <w:jc w:val="both"/>
        <w:rPr/>
      </w:pPr>
      <w:r>
        <w:rPr/>
        <w:t>Подлинник постановления находится в материалах административного дела 5-1793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428"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